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937-2203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ля 2025 года</w:t>
        <w:tab/>
        <w:t xml:space="preserve">      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Токунова А.С., его защитника М*.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Токунова Антона Сергеевича, * года рождения, уроженца г*, гражданина Российской Федерации, паспорт *, *, зарегистрированного и проживающего по адресу: ХМАО-Югра, *, инвалидность не установлена</w:t>
      </w:r>
      <w:r>
        <w:rPr>
          <w:sz w:val="28"/>
          <w:szCs w:val="28"/>
        </w:rPr>
        <w:t xml:space="preserve">, 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5 года в 19 часов 35 минут на улице * ХМАО-Югры Токунов А.С.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будучи лишенным права управления транспортными средствами, чем нарушил пункт 2.1.1 Правил дорожного движения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Токунов А.С. с протоколом не согласился, свою вину признал частично пояснил, что не знал о том, что лишен права управления транспортными средствами, о дне, времени и месте рассмотрения дела не извещен, копию постановления не получ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Токунова А.С. – М*. поддержал доводы Токунова А.С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Токунова А.С., его защитника, мировой судья находит вину Токунова А.С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окунова А.С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27 июня 2025 года, в котором указаны место, время и обстоятельства совершенного Токуновым А.С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Токунову А.С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27 июня 2025 года, согласно которого Токунов А.С. был отстранен от управления транспортным средством. Отстранение Токунова А.С. от управления транспортным средством было </w:t>
      </w:r>
      <w:r>
        <w:rPr>
          <w:color w:val="FF0000"/>
          <w:sz w:val="28"/>
          <w:szCs w:val="28"/>
        </w:rPr>
        <w:t>проведено с применением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* от 27 июня 2025 года, согласно которого транспортное средство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на которой зафиксированы процессуальные действия, а также факт управления Токуновым А.С. транспортным сред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* от 21 мая 2025 года, согласно которого Токунов А.С. признан виновным в совершении правонарушения, предусмотренного частью </w:t>
      </w:r>
      <w:r>
        <w:rPr>
          <w:sz w:val="28"/>
        </w:rPr>
        <w:t xml:space="preserve">4 статьи 12.15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сроком на 4 месяца</w:t>
      </w:r>
      <w:r>
        <w:rPr>
          <w:sz w:val="28"/>
          <w:szCs w:val="28"/>
        </w:rPr>
        <w:t>, вступило в законную силу 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ИБДД ОМВД России по г.Нягани, согласно которой Токунов А.С. постановлением мирового судьи судебного участка * от 21 мая 2025 года лишен права управления транспортными средствами сроком </w:t>
      </w:r>
      <w:r>
        <w:rPr>
          <w:sz w:val="28"/>
        </w:rPr>
        <w:t>4 месяца</w:t>
      </w:r>
      <w:r>
        <w:rPr>
          <w:sz w:val="28"/>
          <w:szCs w:val="28"/>
        </w:rPr>
        <w:t>. * года постановление вступило в законную силу. Водительское удостоверение №* на имя Токунова А.С. было изъято 27 июня 2025 года. Срок лишения права управления транспортными средствами истечет *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Токунова А.С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унова Антона Серге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обязательных работ на срок 100 (сто) часов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FF0000"/>
          <w:sz w:val="28"/>
          <w:szCs w:val="28"/>
        </w:rPr>
        <w:t>Токунову А.С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зъяснить </w:t>
      </w:r>
      <w:r>
        <w:rPr>
          <w:color w:val="FF0000"/>
          <w:sz w:val="28"/>
          <w:szCs w:val="28"/>
        </w:rPr>
        <w:t>Токунову А.С.</w:t>
      </w:r>
      <w:r>
        <w:rPr>
          <w:sz w:val="28"/>
          <w:szCs w:val="28"/>
        </w:rPr>
        <w:t xml:space="preserve">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